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№ 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Размещается ежемесячно, </w:t>
        <w:br/>
        <w:t xml:space="preserve">в срок до 10 числа месяца, </w:t>
        <w:br/>
        <w:t>следующего за отчетны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Информация о реализации  Указов Президента Российской Федерации от 07 мая 2012 года </w:t>
      </w:r>
    </w:p>
    <w:p>
      <w:pPr>
        <w:pStyle w:val="Normal"/>
        <w:jc w:val="center"/>
        <w:rPr/>
      </w:pPr>
      <w:r>
        <w:rPr/>
        <w:t>в Каменском городском округе</w:t>
      </w:r>
    </w:p>
    <w:p>
      <w:pPr>
        <w:pStyle w:val="Normal"/>
        <w:jc w:val="center"/>
        <w:rPr>
          <w:vertAlign w:val="superscript"/>
        </w:rPr>
      </w:pPr>
      <w:r>
        <w:rPr/>
        <w:t>по состоянию на 01.12.2016 года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1538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73"/>
        <w:gridCol w:w="140"/>
        <w:gridCol w:w="1960"/>
        <w:gridCol w:w="2366"/>
        <w:gridCol w:w="507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оручение, содержащееся в Указе Президента РФ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Важнейшие целевые показатели и индикаторы, обеспечивающие достижение поручений Указа Президента РФ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Информация о реализации  мероприятий, обеспечивающих выполнение поручения содержащегося в Указе Президент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Указ Президента Российской Федерации от 07 мая 2012 года № 596 </w:t>
            </w:r>
            <w:r>
              <w:rPr>
                <w:b/>
                <w:i/>
                <w:sz w:val="24"/>
                <w:szCs w:val="24"/>
              </w:rPr>
              <w:t>«О долгосрочной экономической политик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модернизация рабочих мест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ей МО осуществляется мониторинг  по созданию и модернизации рабочих мест, с организаций и учреждений запрашивается информац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Администрацией МО осуществляется мониторинг  по созданию и модернизации рабочих мест. По данным организаций округа, нарастающим итогом с 2012 по 1 полугодие 2016  года  создано и модернизировано 637 рабочих мест (модернизировано 400, создано 237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величение объема инвестиций не менее чем до 25% валового регионального продукта к 2015 г. до 27% - к 2018 г.,%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нвестиций, млн.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7 (9 месяцев 2016 года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гнозу СЭР на 2017-2019 годы  плановый показатель на 2016 год составляет 595,0 млн.рублей.</w:t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изводительности труда к 2018 году в 1,5 раза относительно уровня 2011 года (в процентах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достигнут.</w:t>
            </w:r>
            <w:r>
              <w:rPr>
                <w:sz w:val="24"/>
                <w:szCs w:val="24"/>
              </w:rPr>
              <w:t xml:space="preserve"> (Данные сельскохозяйственных организац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597</w:t>
            </w:r>
            <w:r>
              <w:rPr>
                <w:b/>
                <w:i/>
                <w:sz w:val="24"/>
                <w:szCs w:val="24"/>
              </w:rPr>
              <w:t>«О мерах по реализации государственной социальной полити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 2018 году размера реальной заработной платы в 1,4 – 1,5 раз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казатель достигну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 xml:space="preserve"> Фактически за 9 месяцев 2016 года средняя заработная плата крупных и средних организаций составила 24069,5 рублей (99,1% к уровню 2015 года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средней заработной платы педагогических работников образовательных учреждений общего образования до средней заработной платы в Свердловской области, (рублей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 244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53,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 педагогических работников образовательных учреждений общего образования составила 98,8% к целевому показателю из "дорожной карты" (31244,0) и 76,7% по отношению к средней заработной плате по Свердловской области (40225,7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средней заработной платы педагогических работников дошкольных образовательных учреждений до средней заработной платы в сфере общего образования в Свердловской области, рубле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7926,0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74,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 педагогических работников  дошкольных образовательных учреждений составила 99,8% к целевому показателю из "дорожной карты" (27926 руб 00 коп) и 88,3% по отношению к средней заработной плате в общем образовании по Свердловской области (31583,5 коп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средней заработной платы педагогических работников дополнительного образования учреждений образования до средней заработной платы учителей в Свердловской области (ЦДО), рубле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62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05,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 работников ЦДО составила 88,7% к целевому показателю из "дорожной карты", 71,1 % по отношению к средней заработной плате в общем образовании по Свердловской области (27685,7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средней заработной платы педагогических работников дополнительного образования учреждений образования до средней заработной платы учителей в Свердловской области (ДШИ, ДЮСШ), рубле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2405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6338,8 (ДШИ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542,8 (ДЮСШ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казатель достигнут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(Средняя заработная плата работников ДШИ за 11 месяцев 2016 года составила 36338,8 рублей (отношение к  целевому показателю – 111,4%)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редняя заработная плата работников ДЮСШ за 11 месяцев 2016 года составила 38542,8 рублей (отношение к  целевому показателю – 118,1%)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к 2018 году средней заработной платы  работников бюджетного сектора экономики с возможным привлечением на эти цели не менее трети средств, получаемых за счет реорганизации неэффективных организаций, рубле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 603,0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55,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казатель достигну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няя заработная плата за счет работников бюджетного сектора за 9 месяцев 2016 года составила 20455,1 рублей (отношение к  целевому показателю –104,3%)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ведение средней заработной платы работников учреждений культуры до средней заработной платы в Свердловской области, рубле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11,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16,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няя заработная плата за 11 месяцев  2016 года составила 25716,7 рублей (отношение к  целевому показателю – 78,4%)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, направленные на увеличение поддержки социально ориентированных некоммерческих организаций (тыс.рублей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ключение  в Национальную электронную библиотеку не менее 10 процентов  издаваемых в Российской Федерации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) количество приобретенных новых электронных изданий, экз.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о 113 экземпляров электронных изданий на сумму 30 тыс.рубл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доля библиотек, имеющих доступ к сети Интернет, %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достигну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Количество записей в электронных каталогах общедоступных библиотек, ед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6 году количество записей в электронных каталогах составило 26000 (100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величение к 2018 году количества выставочных проектов в два раз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Количество реализованных выставочных проектов в муниципальных музеях, ед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х музеев не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величение к 2018 году в целях выявления и поддержки юных талантов числа детей, привлекаемых к участию в творческих мероприятиях,  до 8 процентов от общего  числа дете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Количество учащихся детских школ искусств – участников творческих конкурсных мероприятий, фестивалей, выставок, областного, регионального, межрегионального, всероссийского, международного значения и открытых муниципальных творческих конкурсных мероприятий, челове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(70%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Доля таких учащихся от общего числа детей, %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59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О совершенствовании государственной политики в сфере здравоохран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нижение смертности от болезней системы кровообращения до 649,4 на 100 тыс.насел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ртность от болезней системы кровообращения 173 чел. За 11 мес , для профилактики сердечно-сосудистых заболеваний на территории Каменского района проведено 437  бесед  (1752 слушателя), профилактика Артериальной гипертонии 404  беседы (1704 слушателя) Профилактика инфаркта миокарда – 72  беседы (264 слушателя),1 лекция-10 слушате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ишемического инсульта – 196  бесед- 760 слушателе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ет 13 школ здоровья для больных артериальной гипертонией ,170  циклов ,слушателей 614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сероссийская диспансеризация взрослого населения – 4483  человек, при плане  4792 чел. (93,6%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  данные о  смертности анализируются на аппаратном совещании у главного врача  и  заносятся в  мониторинг реализации мероприятий по снижению смерт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смертности от новообразований (в том числе от злокачественных) до 192,8 на 100 тыс.населени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ло за январь –ноябрь   56 челове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ы основные мероприят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роведены работы, направленные на повышение информированности населения по вопросам профилактики и выявления злокачественных новообразований: проведено 228  бесед  по профилактике онкологических заболеваний –1033  слушателей)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маршрутизации пациентов – направлено в онкодиспансер 88 ч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величение объёма скрининговых исследований с целью раннего выявления онкологических заболеваний флюорография лёгких -   человек – 16308 чел.,  93,1% от общего план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всероссийская - диспансеризация населения, прошли диспансеризацию 4483  человек, 93,6% от годового плана. Проводится маммографическое исследование   1418 челове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ано ФГДС – исследований - 1016 чел.,колоноскопий -1 УЗИ – исследования-6300 человек,в том числе УЗИ молочных желез 270 ч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оманоскопий –20 ч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скопия желудка-42 исследов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ригоскопия-93 исследован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тологическое исследование- 599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грамме «Урологическое здоровье мужчин» заполнено анкет 2456 ,направлено  в кабинет  ЭДУК  162  чел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нижение смертности от туберкулеза до 11,8 на 100 тыс.насел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ся сплошное флюорографическое  обследование населения-16308 чел 93,1%,анализ мокроты на ВК-282 чел.  Реакция Манту при плане 5562- 3996  чел-71,8%.Проводится сан.просвет работа: проведено бесед 340, слушателей 1579 ,лекций 5 слушателей-305 че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ло  за 11 месяцев 2016 года  от туберкулеза  9 челове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смертности от дорожно-транспортных происшествий до 10,6 на 100 тыс.населени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Для снижения смертности проведены следующие профилактические мероприятия:</w:t>
            </w:r>
          </w:p>
          <w:p>
            <w:pPr>
              <w:pStyle w:val="Style15"/>
              <w:ind w:left="0" w:hanging="0"/>
              <w:jc w:val="both"/>
              <w:rPr>
                <w:color w:val="000000"/>
              </w:rPr>
            </w:pPr>
            <w:r>
              <w:rPr>
                <w:bCs/>
              </w:rPr>
              <w:t xml:space="preserve">Прочитано 1 лекция по профилактике ДТП (слушателей – 24 человек), 104 беседы (326 слушателей) </w:t>
            </w:r>
            <w:r>
              <w:rPr/>
              <w:t>(смертность  от ДТП  2 чел.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младенческой смертности до 7,5 на 1000 родившихся живыми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беседы, направленные на здоровье женщин – 117 (569 слушателей, 1 лекция-18 слушателей.158 бесед, направленных на здоровье детей и подростков ,слушателей 773 человек, 7 лекции -180 слушател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ОВП работают 2 школы здоровья для молодых матерей, всего 8 циклов, обученных 32 человека, 2 школы для беременных,7 циклов, обученных 18 чел, 8 школ  по грудному  вскармливанию, 56 циклов, 168 обученны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комиссии по делам несовершеннолетних, ведение учёта неблагополучных семей, проведение с ними бесе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тся диспансеризация детей специалистами ОКБ №1 г.Екатеринбур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спансеризация детей сирот и детей, находящихся в трудной жизненной ситуации - пропаганда естественного вскармливания детей первого года жизни согласно рекомендациям ВОЗ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 январь-ноябрь   родилось 365 детей, умерло 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59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О мерах по реализации государственной политики в области образования и нау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стижение к 2016 году доступности дошкольного образования для детей в возрасте от 3 до 7 лет до 100%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достигну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к 2020 году числа детей в возрасте от 5 до 18 лет, обучающихся по дополнительным образовательным программам, в общей численности детей этого возраста до 70-75 %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2**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анным статистики количество детей от 5 до 18 лет составляет 4363 человек. Плановый показатель приведен в соответствие с «дорожной картой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ыми образовательными программами охвачено 2539 ребенка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600</w:t>
            </w:r>
            <w:r>
              <w:rPr>
                <w:b/>
                <w:i/>
                <w:sz w:val="24"/>
                <w:szCs w:val="24"/>
              </w:rPr>
              <w:t>«О мерах по обеспечению граждан Российской Федерации доступным и комфортным жильём и повышение качества жилищно-коммунальных услуг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величение доли заемных средств в общем объеме капитальных вложений в системы теплоснабжения, водоснабжения, водоотведения и очистки сточных вод до 30 процентов к 2017г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для граждан Российской Федерации возможности улучшения жилищных условий не реже одного раза в 15 лет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вышение уровня обеспеченности населения жильем (кв.м на 1 жител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ь достигнут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 составляет – 750,5 тыс.кв.м. Уровень обеспеченности повысился за счет уменьшения численности населения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оэффициент доступности жилья (соотношение средней рыночной стоимости стандартной квартиры общей площадью 54 кв.м. и среднего годового совокупного денежного дохода семьи, состоящей из 3 человек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показатель коэффициента доступности жилья не установлен, расчетно составляет – 6,7%.  </w:t>
            </w:r>
            <w:r>
              <w:rPr>
                <w:bCs/>
                <w:color w:val="000000"/>
                <w:sz w:val="24"/>
                <w:szCs w:val="24"/>
              </w:rPr>
              <w:t>В Каменском городском округе данный показатель низкий, в связи  с низким уровнем денежного годового дохода семей состоящих в очередности в качестве нуждающихся в улучшении жилищных услов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нижение стоимости одного квадратного метра жилья на 20 процентов путем увеличения объема ввода в эксплуатацию жилья экономического класса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доля ввода жилья экономического класс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лановый показатель на 2014-2016 год не установлен, жилье  строится за счет индивидуальных застройщико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предоставление земельных участков гражданам однократно бесплатно в рамках Областного закона от 07.07.2004г. 18-ОЗ (единиц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остоянной основе ведется прием заявлений от граждан на получение однократно бесплатно ЗУ для ИЖС, формируется очеред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доступного и комфортного жилья 60 процентам российских семей, желающих улучшить свои жилищные условия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емей, имеющих возможность приобрести жилье, соответствующее стандартам обеспечения жилыми помещениями, с помощью собственных и заемных средст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показатель не установлен, расчетно составляет – 1,1%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6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Об основных направлениях совершенствования системы государственного управ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Уровень удовлетворенности граждан качеством предоставления муниципальных услуг к 2018 году – не менее 90 процентов, %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проводится мониторинг качества предоставления муниципальных услу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ровень удовлетворенности граждан качеством предоставления муниципальных услуг в Каменском городском округе составляет 91%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имеющих доступ к получению муниципальных услуг по принципу «одного окна» по месту пребывания, в том числе в многофункциональных центрах предоставления муниципальных услуг, 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анных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соглашением о взаимодействии между Администрацией Каменского городского округа и ГБУ СО МФЦ №51- МО/Н закреплено 55 муниципальных услуг, предоставление которых организуется по принципу «одного окна». На данный момент через МФЦ введены все муниципальные услуги, которые закреплены соответствующим соглашением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Каменского городского округа на данный момент действует 4 филиала ГБУ СО МФЦ. Также заявления от граждан Каменского городского округа принимают 3 филиала МФЦ в г.Каменск -Уральский. Значение показателя в границах муниципального образования не определяе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использующих механизм получения государственных и муниципальных услуг в электронной форм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услуги, предоставляемые на территории Каменского городского округа, переведены в электронный вид и размещены на едином портале государственных и муниципальных услуг. </w:t>
            </w:r>
          </w:p>
          <w:p>
            <w:pPr>
              <w:pStyle w:val="Style15"/>
              <w:ind w:left="34" w:hanging="142"/>
              <w:jc w:val="both"/>
              <w:rPr/>
            </w:pPr>
            <w:r>
              <w:rPr/>
              <w:t xml:space="preserve"> </w:t>
            </w:r>
            <w:r>
              <w:rPr/>
              <w:t>С начала года в Каменском городском округе поступило  20385 заявлений по предоставлению муниципальных услуг.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sz w:val="24"/>
                <w:szCs w:val="24"/>
              </w:rPr>
              <w:t xml:space="preserve">Из общего числа поступивших заявлений, 11942 заявлений поступило в электронном виде (в основном услуги в сфере образования). 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sz w:val="24"/>
                <w:szCs w:val="24"/>
              </w:rPr>
              <w:t>Доля услуг оказанных на территории МО в электронном виде от общего числа оказанных  услуг составляет 59%. Доля граждан, использующих механизм получения государственных и муниципальных услуг в электронной форме в Каменском ГО подсчитывается ежеквартально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среднего числа обращений представителей бизнес-сообщества в орган местного самоуправления для получения одной муниципальной услуги, связанной со сферой предпринимательской деятельн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щение представителей бизнес-сообщества ведется в соответствии с Административными регламентами предоставления муниципальных услуг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времени ожидания в очереди при обращении заявителя в орган местного самоуправления для получения муниципальных услу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достигну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окращения времени ожидания в очереди увеличено количество дней и часов приема граждан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административные регламенты по предоставлению муниципальных услуг оказываемых на территории Каменского городского округа внесены соответствующие изменения. В результате мониторинга качества предоставления муниципальных услуг в 2 полугодии 2016г. Нарушений срока ожидания в очереди не выявле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602</w:t>
            </w:r>
            <w:r>
              <w:rPr>
                <w:b/>
                <w:i/>
                <w:sz w:val="24"/>
                <w:szCs w:val="24"/>
              </w:rPr>
              <w:t>«Об обеспечении межнационального согла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р, направленных на совершенствование работы органов государственной власти Российской Федерации по предупреждению межнациональных конфлик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дпрограммы «Патриотическое воспитание молодежи Каменского городского округа (тыс.рублей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38,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2,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Главы  МО «Каменский городской округ» №2428 «Об утверждении   муниципальной  программы                          «Развитие культуры, физической культуры, спорта, молодежной политики, дополнительного образования в сфере  культуры и спорта в Каменском  городском округе до 2020 года» Подпрограмма «Патриотическое воспитание молодежи КГО». Запланировано 185,0,т.р. Освоено 185,0т.р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Гармонизация межнациональных и межконфессиональных отношений, профилактика экстремизма на территории Каменского городского округа на 2013-2015г.г.». Запланировано 353,0 т.р., Освоено 347,4т.р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 свою деятельность Консультативный совет по взаимодействию с национальными и религиозными общественными объединениями Каменского городского округ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аз Президента Российской Федерации от 07 мая 2012 года № 606</w:t>
            </w:r>
            <w:r>
              <w:rPr>
                <w:b/>
                <w:i/>
                <w:sz w:val="24"/>
                <w:szCs w:val="24"/>
              </w:rPr>
              <w:t>«О мерах по реализации демографической политики РФ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ить повышение суммарного коэффициента рождаемости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эффициент рождаемости на 1000 человек насе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январь-ноябрь    родилось 365 дет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олодых семей, улучшивших жилищные условия, </w:t>
            </w:r>
            <w:r>
              <w:rPr>
                <w:b/>
                <w:sz w:val="24"/>
                <w:szCs w:val="24"/>
              </w:rPr>
              <w:t>ед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подпрограммы </w:t>
            </w:r>
            <w:r>
              <w:rPr>
                <w:rFonts w:eastAsia="Times New Roman"/>
                <w:sz w:val="24"/>
                <w:szCs w:val="24"/>
              </w:rPr>
              <w:t>«Обеспечение жильем молодых семей Каменского городского округа»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 свидетельство о праве на получение социальной выплаты на приобретение жилого помещения или создание объекта индивидуального жилищного строительства 1 молодой семье Хорьковых в размере 680,4 тыс.руб. По условиям подпрограммы молодая семья имеет право реализовать свидетельство в течение 7 месяцев с даты выдачи, срок реализации свидетельства до 27.12.2016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рамках подпрограммы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«Устойчивое развитие сельских территорий Каменского городского округа»</w:t>
            </w:r>
            <w:r>
              <w:rPr>
                <w:sz w:val="24"/>
                <w:szCs w:val="24"/>
              </w:rPr>
              <w:t xml:space="preserve"> выдано 2 свидетельства о предоставлении социальной выплаты на строительство (приобретение) жилья в сельской местности, в т.ч. 1 семье по категории «граждане» - Бондарева И.Н. и молодой семье по категории «молодые семьи и молодые специалисты» - Белоносов В.А. В связи с распределением Министерства АПК и Правительства Свердловской области средств федерального и областного бюджета, социальные выплаты предоставлены только двум семьям, в результате чего сложилась экономия денежных средств местного бюджет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ногодетных семей, улучшивших жилищные условия,</w:t>
            </w:r>
            <w:r>
              <w:rPr>
                <w:b/>
                <w:sz w:val="24"/>
                <w:szCs w:val="24"/>
              </w:rPr>
              <w:t xml:space="preserve"> ед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2 многодетных семей состоит в очередности в качестве нуждающихся в улучшении жилищных условий в Администрации МО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Список многодетных семей получателей соц. выплаты  формируется из списка Участников подпрограммы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Style w:val="StrongEmphasis"/>
                <w:b w:val="false"/>
                <w:sz w:val="24"/>
                <w:szCs w:val="24"/>
              </w:rPr>
              <w:t>Обеспечение жильем отдельных категорий граждан" ГКУ СО «Фонд жилищного строительства», предоставивших в Фонд документы. 2 многодетные семьи улучшили жилищные условия за счет областного бюдже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ыдача сертификата на областной материнский (семейный) капита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территории Каменского городского округа предоставление социальных гарантий семьям относится к компетенции Территориального отраслевого исполнительного органа государственной власти Свердловской области – Управления социальной политики по г.Каменску-Уральскому и Каменскому району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Управлением социальной политики проводится плановая работа, направленная на реализацию федерального и областного законодательства в сфере защиты прав и законных интересов несовершеннолетних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Для проведения данной работы  организовано взаимодействие всех субъектов профилактики, входящих в состав Единого комплекса системы социальной защиты населения: отдел семейной политики и отдел опеки и попечительства  УСП, КЦСОН, ГБУ СОН СО «СРЦН г. Каменска-Уральского», ГБУ СОН СО «РЦ г. Каменска-Уральского». Все пособия  выплачиваются в полном объеме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ежемесячная денежная выплата для многодетной семьи, имеющей среднедушевой доход ниже установленной в Свердловской области величины прожиточного минимума на душу населения, в связи с рождением после 31 декабря 2012 года третьего ребенка или последующих детей  до достижения таким ребенком возраста трех лет в размере, равном установленной в Свердловской области величине прожиточного минимума для детей;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организация профессиональной подготовки, переподготовки и повышения квалификации женщин, находящихся в отпуске по уходу за ребенком до достижения им возраста трех л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 ожидаемой продолжительности жизни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охват флюорографическими обследованиями населения, 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взрослого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хват профилактическими осмотрами от числа подлежащих, 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530 человек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** данный показатель рассчитывается по следующей методике 4363(охват детей доп.образованием от 5-до18лет)*100/2039 (количество детей в МО «Каменский ГО» = 46,7%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sectPr>
      <w:type w:val="nextPage"/>
      <w:pgSz w:orient="landscape" w:w="16838" w:h="11906"/>
      <w:pgMar w:left="1134" w:right="536" w:gutter="0" w:header="0" w:top="1418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eastAsia="Times New Roman" w:cs="Symbol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3:45:00Z</dcterms:created>
  <dc:creator>galickaya</dc:creator>
  <dc:description/>
  <cp:keywords/>
  <dc:language>en-US</dc:language>
  <cp:lastModifiedBy>1</cp:lastModifiedBy>
  <cp:lastPrinted>2016-08-30T15:56:00Z</cp:lastPrinted>
  <dcterms:modified xsi:type="dcterms:W3CDTF">2016-12-12T10:10:00Z</dcterms:modified>
  <cp:revision>6</cp:revision>
  <dc:subject/>
  <dc:title/>
</cp:coreProperties>
</file>